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37"/>
        <w:gridCol w:w="862"/>
        <w:gridCol w:w="2537"/>
        <w:gridCol w:w="656"/>
      </w:tblGrid>
      <w:tr>
        <w:trPr>
          <w:trHeight w:val="6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36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ěh obcí Rataj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méno a přijmení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.kat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čník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dí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ugeta Serabess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 Bechyně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Háš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/E.ON T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Socho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yně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Cerm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lei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ýn nad Vltavou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slav Kudrličk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lei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ýn nad Vltavou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Souhrad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lí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Beneš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lov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olč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Šafránek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Boháč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2000 Tábo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:2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Kleinová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ýn nad Vltavou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:4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Stejska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 Kožíšek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Boušk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ěj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Pítrová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3:00Z</dcterms:created>
  <dc:creator>Uživatel_137</dc:creator>
  <dc:description/>
  <dc:language>en-US</dc:language>
  <cp:lastModifiedBy>Madlenne</cp:lastModifiedBy>
  <dcterms:modified xsi:type="dcterms:W3CDTF">2011-09-29T08:13:00Z</dcterms:modified>
  <cp:revision>2</cp:revision>
  <dc:subject/>
  <dc:title>Běh obcí Rataje</dc:title>
</cp:coreProperties>
</file>